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o Whom It May Conc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rsuant to the Alabama Open Records Law, I hereby request the following rec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writing to request the following information for the last five years (2019-2023) for the following correctional facili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bb Correctional Fac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man Correctional Fac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 Clair Correctional Fac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a Tutwiler Prison for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include Copies of all Emergency Grievance forms and Miscellaneous Grievance f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contextual information related to these grievances, including investigations and documentation of the results or outcomes of these grievances. This should include the names of any officers involved in the grievances or investigations, as well as any other relevant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records related to the use of force by officers at the facilities, including incident reports, disciplinary actions, and investig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records related to allegations of abuse or mistreatment of inmates by officers at the facilities, including incident reports, disciplinary actions, and investig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records related to the medical care provided to inmates at the facilities, including incident reports, medical records, and investig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records related to inmate deaths at the facilities, including incident reports, autopsy reports, and investig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quested documents will be made available to the general public, and this request is not being made for commercial purp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vent that there are fees, I would be grateful if you would inform me of the total charges in advance of fulfilling my request. I would prefer the request filled electronically, by e-mail attachment if available or CD-ROM if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n advance for your anticipated cooperation in this matter. I look forward to receiving your response to this request within 10 business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ndré Natta, a citizen of Alabama, in coordination with Jord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