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o Whom It May Conc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rsuant to the California Public Records Act, I hereby request the following rec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emails, text messages, reports, memos, or any other written or digital communications sent or received by any employee of your agency between January, 2020 and the date on which this request is processed which include or reference any or all of the following phrases: "Proud Boy," "Proud Boys," "The Three Percenters," "Three Percenters," "Stop the Steal," "StopTheSteal.us," "QAnon," "Boogaloo," "Thin Blue Line," "Blue Lives Matter," and/or "car carav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quested documents will be made available to the general public, and this request is not being made for commercial purp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vent that there are fees, I would be grateful if you would inform me of the total charges in advance of fulfilling my request. I would prefer the request filled electronically, by e-mail attachment if available or CD-ROM if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n advance for your anticipated cooperation in this matter. I look forward to receiving your response to this request within 10 calendar days, as the statute requ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Bryan T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