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o Whom It May Concern: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ursuant to the Tennessee Public Records Act, I hereby request the following records: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A CSV export of your agency's Shared Mailboxes (see </w:t>
      </w:r>
      <w:hyperlink r:id="rId2">
        <w:r>
          <w:rPr>
            <w:rFonts w:ascii="Calibri" w:hAnsi="Calibri"/>
            <w:sz w:val="22"/>
            <w:lang w:val="en-US"/>
          </w:rPr>
          <w:t>https://learn.microsoft.com/en-us/microsoft-365/admin/email/about-shared-mailboxes?view=o365-worldwide</w:t>
        </w:r>
      </w:hyperlink>
      <w:r>
        <w:rPr>
          <w:rFonts w:ascii="Calibri" w:hAnsi="Calibri"/>
          <w:sz w:val="22"/>
          <w:lang w:val="en-US"/>
        </w:rPr>
        <w:t xml:space="preserve"> for more info ) including the following parameters for every shared mailbox: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- Primary SMTP Addres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- Date Created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 simple way to retrieve this is by having a member of IT (such as a System Administrator) run the following command in Exchange Online PowerShell (if email is hosted in a Microsoft Exchange environment):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et-Mailbox -ResultSize Unlimited -RecipientTypeDetails SharedMailbox | Select Name,PrimarySmtpAddress,WhenCreated | Export-CSV -Path .\SharedMailboxes_$((Get-Date).ToString('MM-dd-yyyy_hh-mm-ss')).csv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e requested documents will be made available to the general public, and this request is not being made for commercial purposes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In the event that there are fees, I would be grateful if you would inform me of the total charges in advance of fulfilling my request. I would prefer the request filled electronically, by e-mail attachment if available or CD-ROM if not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Thank you in advance for your anticipated cooperation in this matter. I look forward to receiving your response to this request within 7 business days, as the statute requires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Sincerely,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  <w:lang w:val="en-US"/>
        </w:rPr>
        <w:t>Kent Hoover, a citizen of Tennessee, in coordination with 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.microsoft.com/en-us/microsoft-365/admin/email/about-shared-mailboxes?view=o365-worldwi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