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Subject: Tennessee Public Records Act Request: Public Records Request</w:t>
      </w:r>
    </w:p>
    <w:p>
      <w:pPr>
        <w:pStyle w:val="Normal"/>
        <w:bidi w:val="0"/>
        <w:spacing w:lineRule="auto" w:line="276" w:before="0" w:after="200"/>
        <w:jc w:val="left"/>
        <w:rPr>
          <w:lang w:val="en-US"/>
        </w:rPr>
      </w:pPr>
      <w:r>
        <w:rPr>
          <w:rFonts w:ascii="Calibri" w:hAnsi="Calibri"/>
          <w:sz w:val="22"/>
          <w:lang w:val="en-US"/>
        </w:rPr>
        <w:t>To Whom It May Concer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ursuant to the Tennessee Public Records Act, I hereby request the following recor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1. All records regarding the purchase of, acquisition of, installation of, subscription to, payment for, or agreements concerning software designed to access information from social media servi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2. All records that contain any information about the functioning of software designed to access information from social media services that is used or has been used by the Metro Nashville Police Depart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3. All records regarding the policies that govern access to or use of software designed to access information from social media servi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4. All training materials and all records used to instruct members of your agency in the proper use of software designed to access information from social media services or of the information such software is capable of acces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5. All records regarding the sharing with entities outside the Metro Nashville Police Department of information obtained from or obtained by using software designed to access information from social media servi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requested documents will be made available to the general public, and this request is not being made for commercial purpos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the event that there are fees, I would be grateful if you would inform me of the total charges in advance of fulfilling my request. I would prefer the request filled electronically, by e-mail attachment if available or CD-ROM if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n advance for your anticipated cooperation in this matter. I look forward to receiving your response to this request within 7 business days, as the statute requir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incer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Kent Hoover, a citizen of Tennessee, in coordination with 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