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MailAutoSig"/>
      <w:bookmarkEnd w:id="0"/>
      <w:r>
        <w:rPr/>
        <w:t>Date: 03/21/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: FOIL Request regarding 19-935433 – Murder – 111 Ebling A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3"/>
          <w:szCs w:val="23"/>
        </w:rPr>
      </w:pPr>
      <w:r>
        <w:rPr/>
        <w:t xml:space="preserve">I have received your request for records regarding a murder that occurred at 111 Ebling Ave., on 08/27/2019, in the Town of Tonawanda. This incident is currently being prosecuted by the Erie County District Attorney’s Office. Any release of information could deprive a person of a right to a fair trial or impartial adjudication.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/>
        <w:t xml:space="preserve">New York State Public Officers Law Article VI, Section 87.2(e)(Ii) exempts from release any records (aside from the fact the Town of Tonawanda Police Department commenced a criminal investigation resulting from the department’s response to 111 Ebling Ave. on 08/27/2019 at 1:45 A.M..) as this information could deprive a person of a right to a fair trial or impartial adjudica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 a grave matter such as this, the case as it relates to all defendants must be fully adjudicated (including the exhaustion of all legal appeals) before records that could deprive a person to the right to a fair trial or impartial adjudication can be releas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 have the right to appeal this decision within 30 days by filing a written notice of appeal with the Town of Tonawanda’s F.O.I.L. Appeals Officer. It should be sent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ichael Kooshoian, Esq.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2919 Delaware Ave. </w:t>
      </w:r>
    </w:p>
    <w:p>
      <w:pPr>
        <w:pStyle w:val="Normal"/>
        <w:spacing w:before="0" w:after="0"/>
        <w:rPr/>
      </w:pPr>
      <w:r>
        <w:rPr/>
        <w:t>Room 2</w:t>
      </w:r>
    </w:p>
    <w:p>
      <w:pPr>
        <w:pStyle w:val="Normal"/>
        <w:spacing w:before="0" w:after="0"/>
        <w:rPr/>
      </w:pPr>
      <w:r>
        <w:rPr/>
        <w:t>Kenmore, NY  142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09423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Captain T. Moore </w:t>
      </w:r>
    </w:p>
    <w:p>
      <w:pPr>
        <w:pStyle w:val="Normal"/>
        <w:spacing w:before="0" w:after="0"/>
        <w:rPr/>
      </w:pPr>
      <w:r>
        <w:rPr/>
        <w:t>Commander Records Department</w:t>
      </w:r>
    </w:p>
    <w:p>
      <w:pPr>
        <w:pStyle w:val="Normal"/>
        <w:spacing w:before="0" w:after="0"/>
        <w:rPr/>
      </w:pPr>
      <w:r>
        <w:rPr/>
        <w:t>Town of Tonawanda Police Department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/>
        <w:t xml:space="preserve"> </w:t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bookmarkStart w:id="1" w:name="_MailAutoSig"/>
      <w:bookmarkEnd w:id="1"/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before="0" w:after="1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806" w:right="806" w:gutter="0" w:header="720" w:top="776" w:footer="1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425E2F"/>
        <w:sz w:val="23"/>
      </w:rPr>
      <w:t>1835 Sheridan Drive, Buffalo, New York 14223</w:t>
    </w:r>
  </w:p>
  <w:p>
    <w:pPr>
      <w:pStyle w:val="Normal"/>
      <w:spacing w:before="0" w:after="0"/>
      <w:ind w:right="-172" w:hanging="0"/>
      <w:rPr/>
    </w:pPr>
    <w:r>
      <w:rPr>
        <w:rFonts w:eastAsia="Arial" w:cs="Arial" w:ascii="Arial" w:hAnsi="Arial"/>
        <w:color w:val="425E2F"/>
        <w:sz w:val="23"/>
      </w:rPr>
      <w:t>Phone: (716) 876-5300 • Fax: (716) 879-6644 • Internet: http://www.tonawanda.ny.us/departments/pol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95" w:leader="none"/>
        <w:tab w:val="right" w:pos="10628" w:leader="none"/>
      </w:tabs>
      <w:spacing w:lineRule="auto" w:line="264" w:before="0" w:after="73"/>
      <w:rPr>
        <w:rFonts w:ascii="Arial" w:hAnsi="Arial" w:eastAsia="Arial" w:cs="Arial"/>
        <w:b/>
        <w:b/>
        <w:color w:val="3E347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46990</wp:posOffset>
          </wp:positionV>
          <wp:extent cx="1575435" cy="990600"/>
          <wp:effectExtent l="0" t="0" r="0" b="0"/>
          <wp:wrapSquare wrapText="bothSides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972185" cy="1085850"/>
              <wp:effectExtent l="0" t="0" r="0" b="0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360" cy="1085760"/>
                        <a:chOff x="0" y="0"/>
                        <a:chExt cx="972360" cy="10857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23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920" y="940320"/>
                          <a:ext cx="515160" cy="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76.55pt;height:85.5pt" coordorigin="0,0" coordsize="1531,17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0;width:1530;height:1709;mso-wrap-style:none;v-text-anchor:middle;mso-position-horizontal:left;mso-position-horizontal-relative:char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24;top:1481;width:810;height:151;mso-wrap-style:none;v-text-anchor:middle;mso-position-horizontal:left;mso-position-horizontal-relative:char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</w:t>
    </w:r>
    <w:r>
      <w:rPr>
        <w:rFonts w:eastAsia="Arial" w:cs="Arial" w:ascii="Arial" w:hAnsi="Arial"/>
        <w:b/>
        <w:color w:val="3E3474"/>
      </w:rPr>
      <w:t>Police Department</w:t>
    </w:r>
  </w:p>
  <w:p>
    <w:pPr>
      <w:pStyle w:val="Normal"/>
      <w:tabs>
        <w:tab w:val="clear" w:pos="720"/>
        <w:tab w:val="center" w:pos="1595" w:leader="none"/>
        <w:tab w:val="right" w:pos="10628" w:leader="none"/>
      </w:tabs>
      <w:spacing w:lineRule="auto" w:line="264" w:before="0" w:after="73"/>
      <w:rPr/>
    </w:pPr>
    <w:r>
      <w:rPr>
        <w:rFonts w:eastAsia="Arial" w:cs="Arial" w:ascii="Arial" w:hAnsi="Arial"/>
        <w:b/>
        <w:color w:val="3E3474"/>
      </w:rPr>
      <w:t>JAMES P. STAUFFIGER</w:t>
      <w:br/>
    </w:r>
    <w:r>
      <w:rPr>
        <w:rFonts w:eastAsia="Arial" w:cs="Arial" w:ascii="Arial" w:hAnsi="Arial"/>
        <w:color w:val="3E3474"/>
        <w:sz w:val="20"/>
      </w:rPr>
      <w:t>CHIEF OF POLICE</w:t>
    </w:r>
  </w:p>
  <w:p>
    <w:pPr>
      <w:pStyle w:val="Header"/>
      <w:rPr/>
    </w:pP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7:00Z</dcterms:created>
  <dc:creator>Waring, Timothy</dc:creator>
  <dc:description/>
  <cp:keywords/>
  <dc:language>en-US</dc:language>
  <cp:lastModifiedBy>Moore, Thomas</cp:lastModifiedBy>
  <cp:lastPrinted>2023-06-08T16:05:00Z</cp:lastPrinted>
  <dcterms:modified xsi:type="dcterms:W3CDTF">2024-03-2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f36519a-cc09-400a-8702-934ed5ef74e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1-23T20:49:58Z</vt:lpwstr>
  </property>
  <property fmtid="{D5CDD505-2E9C-101B-9397-08002B2CF9AE}" pid="8" name="MSIP_Label_defa4170-0d19-0005-0004-bc88714345d2_SiteId">
    <vt:lpwstr>51ce4862-4ab8-4e40-8a02-37ef3c42b5ee</vt:lpwstr>
  </property>
</Properties>
</file>