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TERMINATION OF TENANCY</w:t>
      </w:r>
    </w:p>
    <w:p>
      <w:pPr>
        <w:pStyle w:val="Heading"/>
        <w:rPr/>
      </w:pPr>
      <w:r>
        <w:rPr/>
        <w:t>10 Day No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O: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ou are hereby notified that your tenancy and lease for the following described premises, to-w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List Address: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together with all other accommodations used by you in connection with said premises will be terminated on____________________. You are hereby required to surrender possession of said premises to the undersigned on that date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e reason for the termination of your lease is your material non-compliance with the terms</w:t>
      </w:r>
      <w:r>
        <w:rPr/>
        <w:t xml:space="preserve"> </w:t>
      </w:r>
      <w:r>
        <w:rPr>
          <w:sz w:val="24"/>
        </w:rPr>
        <w:t>of your lease for said premises for violating the lease, more specificall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Describe Lease Viol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You have ten (10) days to discuss the termination with the Ow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you remain in the leased unit on the date specified for termination, the landlord may seek to enforce the termination only by bringing a judicial action at which time you may present a defens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/>
      </w:pPr>
      <w:r>
        <w:rPr>
          <w:sz w:val="24"/>
        </w:rPr>
        <w:t xml:space="preserve">Dated this __________ day of _____________________,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Day)                                 (Month)</w:t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</w:t>
      </w:r>
    </w:p>
    <w:p>
      <w:pPr>
        <w:pStyle w:val="Heading1"/>
        <w:ind w:firstLine="720"/>
        <w:rPr/>
      </w:pPr>
      <w:r>
        <w:rPr/>
        <w:t>AGENT/OWN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ILLINOIS)</w:t>
      </w:r>
    </w:p>
    <w:p>
      <w:pPr>
        <w:pStyle w:val="Normal"/>
        <w:rPr/>
      </w:pPr>
      <w:r>
        <w:rPr>
          <w:sz w:val="24"/>
        </w:rPr>
        <w:t>COUNTY OF DUP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FIDAVIT OF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, being duly sworn, on oath and says that on the _________ day of _________________ 20__ he/she served the within notice on the tenant named therein, as follows: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y delivering a copy thereof to the within person(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y delivering a copy of said notice to any adult person answering the door at the leased dwelling uni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720"/>
        <w:jc w:val="both"/>
        <w:rPr/>
      </w:pPr>
      <w:r>
        <w:rPr/>
        <w:t>3.</w:t>
        <w:tab/>
        <w:t>If no adult person responds, by placing the notice under or through the door, if possible, or else by affixing the notice to the doo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720"/>
        <w:jc w:val="both"/>
        <w:rPr/>
      </w:pPr>
      <w:r>
        <w:rPr/>
        <w:t>4.</w:t>
        <w:tab/>
        <w:t>AND by sending a copy of said notice to said tenant by FIRST CLASS mail, properly stamped and addressed to said tenant at his/her/their address at the project with a proper return add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der penalties as provided by law pursuant to Section 1-109 of the Code of Civil Procedure, the undersigned certifies that the statements set forth in this Affidavit are true and corr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Strike out all paragraphs not applicable.</w:t>
      </w:r>
    </w:p>
    <w:sectPr>
      <w:type w:val="nextPage"/>
      <w:pgSz w:w="12240" w:h="15840"/>
      <w:pgMar w:left="153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6:00Z</dcterms:created>
  <dc:creator>Town Homes of The Mill</dc:creator>
  <dc:description/>
  <cp:keywords/>
  <dc:language>en-US</dc:language>
  <cp:lastModifiedBy>Gina Pesko</cp:lastModifiedBy>
  <cp:lastPrinted>2005-01-14T16:02:00Z</cp:lastPrinted>
  <dcterms:modified xsi:type="dcterms:W3CDTF">2024-02-05T16:46:00Z</dcterms:modified>
  <cp:revision>2</cp:revision>
  <dc:subject/>
  <dc:title>NOTICE OF TERMINATION OF TENANCY</dc:title>
</cp:coreProperties>
</file>