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-848995</wp:posOffset>
            </wp:positionV>
            <wp:extent cx="7524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-848995</wp:posOffset>
            </wp:positionV>
            <wp:extent cx="848360" cy="848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CHAPTER ONE – ADMINISTRATIVE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01  </w:t>
        <w:tab/>
        <w:t xml:space="preserve">Written Directives 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02     </w:t>
        <w:tab/>
        <w:t>Mission Statement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03     </w:t>
        <w:tab/>
        <w:t>Goals and Objective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-004     </w:t>
        <w:tab/>
        <w:t>Code of Conduct / Ethic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05     </w:t>
        <w:tab/>
        <w:t>Oath of Office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06     </w:t>
        <w:tab/>
        <w:t>Departmental Organization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07     </w:t>
        <w:tab/>
        <w:t>Mutual Aid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08     </w:t>
        <w:tab/>
        <w:t>Crime Analysi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09     </w:t>
        <w:tab/>
        <w:t>Budget and Fiscal Management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-010     </w:t>
        <w:tab/>
        <w:t>Harassment Policy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11     </w:t>
        <w:tab/>
        <w:t>Record and Report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12     </w:t>
        <w:tab/>
        <w:t>Selection Proces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13     </w:t>
        <w:tab/>
        <w:t>Performance Evaluation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14     </w:t>
        <w:tab/>
        <w:t>Promotion Procedure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-015     </w:t>
        <w:tab/>
        <w:t>Discipline, Grievance, and Appeal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16     </w:t>
        <w:tab/>
        <w:t>Public Information / Media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17     </w:t>
        <w:tab/>
        <w:t>Firearm Regulation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-018     </w:t>
        <w:tab/>
        <w:t>Take Home Vehicle Policy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19     </w:t>
        <w:tab/>
        <w:t>Non-Disciplinary Relief from Duty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20     </w:t>
        <w:tab/>
        <w:t>Uniform Regulation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21     </w:t>
        <w:tab/>
        <w:t>Secondary Employment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A-022     </w:t>
        <w:tab/>
        <w:t>Law Enforcement Assistance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023</w:t>
        <w:tab/>
        <w:t>Electronics and Communications Equipment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024</w:t>
        <w:tab/>
        <w:t>Social Media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025</w:t>
        <w:tab/>
        <w:t>Employee Early Warning System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A-026</w:t>
        <w:tab/>
        <w:t>Employee Involved Domestic Misconduct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027</w:t>
        <w:tab/>
        <w:t>Sexual Misconduct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028</w:t>
        <w:tab/>
        <w:t>Employee Nepotism and Fraternization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029</w:t>
        <w:tab/>
        <w:t>Time Records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A-030</w:t>
        <w:tab/>
        <w:t>Post Officer Involved Critical Incid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II.</w:t>
        <w:tab/>
        <w:t>CHAPTER TWO – PATROL FUNCTIO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01  </w:t>
        <w:tab/>
        <w:t>Patrol Operation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02   </w:t>
        <w:tab/>
        <w:t>Bias-Based Profiling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03     </w:t>
        <w:tab/>
        <w:t>Traffic Enforcement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04     </w:t>
        <w:tab/>
        <w:t>Vehicle Impound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05     </w:t>
        <w:tab/>
        <w:t>Pursuit of Motor Vehicles / Roadblocks</w:t>
      </w:r>
    </w:p>
    <w:p>
      <w:pPr>
        <w:pStyle w:val="Heading2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06     </w:t>
        <w:tab/>
        <w:t>Intermediate Weapon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07     </w:t>
        <w:tab/>
        <w:t>Response to Resistance / Use of Force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-008</w:t>
        <w:tab/>
        <w:t>Electronic Control Device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-009     </w:t>
        <w:tab/>
        <w:t>Arrest Procedure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10     </w:t>
        <w:tab/>
        <w:t>Search and Seizure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11     </w:t>
        <w:tab/>
        <w:t xml:space="preserve">Juvenile Procedures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12     </w:t>
        <w:tab/>
        <w:t>Family Violence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-013     </w:t>
        <w:tab/>
        <w:t>Child Abuse Protocol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-014     </w:t>
        <w:tab/>
        <w:t>Courtroom Security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P-015     </w:t>
        <w:tab/>
        <w:t>Prisoner Transport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-016</w:t>
        <w:tab/>
        <w:t>Community Relations / Crime Prevention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-017</w:t>
        <w:tab/>
        <w:t>De-Escalation / Mentally Ill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4"/>
        </w:rPr>
        <w:t>III.</w:t>
        <w:tab/>
        <w:t>CHAPTER THREE – EMERGENCY OPERA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001   </w:t>
        <w:tab/>
        <w:t>Disaster Response / Unusual Occurrence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E-002     </w:t>
        <w:tab/>
        <w:t>Civil Disturbance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003     </w:t>
        <w:tab/>
        <w:t>Hostage / Barricade Incident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004</w:t>
        <w:tab/>
        <w:t>Homeland Security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005</w:t>
        <w:tab/>
        <w:t>Active Shooter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>E-006</w:t>
        <w:tab/>
        <w:t xml:space="preserve">Establishing Perimeters   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tabs>
          <w:tab w:val="left" w:pos="720" w:leader="none"/>
          <w:tab w:val="left" w:pos="2160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IV.  </w:t>
        <w:tab/>
        <w:t>CHAPTER FOUR – CRIMINAL INVESTIGATIONS FUNCTION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001     </w:t>
        <w:tab/>
        <w:t>Criminal Investigation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-002     </w:t>
        <w:tab/>
        <w:t>Evidence and Property Control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I-003    </w:t>
        <w:tab/>
        <w:t>Employee Misconduct / Internal Affair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I-004     </w:t>
        <w:tab/>
        <w:t>Use of Informant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I-005     </w:t>
        <w:tab/>
        <w:t>Victim / Witness Assistance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-006</w:t>
        <w:tab/>
        <w:t>Line-ups and Pre-Trial Identification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>I-007</w:t>
        <w:tab/>
        <w:t>Tier Progression</w:t>
        <w:tab/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4"/>
        </w:rPr>
        <w:t>V.</w:t>
        <w:tab/>
        <w:t>CHAPTER FIVE – TRAINING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-001     </w:t>
        <w:tab/>
        <w:t>Training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-002</w:t>
        <w:tab/>
        <w:t>Field Training and Evaluation Program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4"/>
        </w:rPr>
        <w:t>VI.</w:t>
        <w:tab/>
        <w:t>CHAPTER SIX – COMMUNICATION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C-001     </w:t>
        <w:tab/>
        <w:t>Communication Operation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-002     </w:t>
        <w:tab/>
        <w:t>Criminal Justice Information System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003</w:t>
        <w:tab/>
        <w:t>GCIC NCIC Disposal of Media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>C-004</w:t>
        <w:tab/>
        <w:t>GCIC Security Incident Report Handling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>C-005</w:t>
        <w:tab/>
        <w:t>GCIC User Account Access-Validation and Removal of Acces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006</w:t>
        <w:tab/>
        <w:t>Automatic License Plate Recognition (LPR) Device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007</w:t>
        <w:tab/>
        <w:t>Applicant Privacy Rights Notification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-008</w:t>
        <w:tab/>
        <w:t xml:space="preserve">Media Protection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4"/>
        </w:rPr>
        <w:t>VII.</w:t>
        <w:tab/>
        <w:t>CHAPTER SEVEN – MISCELLANEOUS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M-002     </w:t>
        <w:tab/>
        <w:t>Public Housing Officer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M-003     </w:t>
        <w:tab/>
        <w:t xml:space="preserve">School Resource Officer 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M-004     </w:t>
        <w:tab/>
        <w:t>Auxiliary Police Officer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M-005     </w:t>
        <w:tab/>
        <w:t>Canine Operation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-006     </w:t>
        <w:tab/>
        <w:t>Staff Assignments / Temporary Dutie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/>
      </w:pPr>
      <w:r>
        <w:rPr>
          <w:rFonts w:cs="Arial" w:ascii="Arial" w:hAnsi="Arial"/>
          <w:sz w:val="22"/>
          <w:szCs w:val="22"/>
        </w:rPr>
        <w:t xml:space="preserve">M-007     </w:t>
        <w:tab/>
        <w:t>Wrecker Rotation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08</w:t>
        <w:tab/>
        <w:t>Police Clerk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10</w:t>
        <w:tab/>
        <w:t>First Aid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11</w:t>
        <w:tab/>
        <w:t>Off-Road Vehicles</w:t>
      </w:r>
    </w:p>
    <w:p>
      <w:pPr>
        <w:pStyle w:val="Normal"/>
        <w:tabs>
          <w:tab w:val="clear" w:pos="720"/>
          <w:tab w:val="left" w:pos="2160" w:leader="none"/>
        </w:tabs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12</w:t>
        <w:tab/>
        <w:t>Downtown Officer Functions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14</w:t>
        <w:tab/>
        <w:t>Gang Suppression Unit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15</w:t>
        <w:tab/>
        <w:t>Warrant Service Procedures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16</w:t>
        <w:tab/>
        <w:t>Intern Program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17</w:t>
        <w:tab/>
        <w:t>Chaplain Program</w:t>
      </w:r>
    </w:p>
    <w:p>
      <w:pPr>
        <w:pStyle w:val="Normal"/>
        <w:ind w:firstLine="1080"/>
        <w:rPr/>
      </w:pPr>
      <w:r>
        <w:rPr>
          <w:rFonts w:cs="Arial" w:ascii="Arial" w:hAnsi="Arial"/>
          <w:sz w:val="22"/>
          <w:szCs w:val="22"/>
        </w:rPr>
        <w:t>M-018</w:t>
        <w:tab/>
        <w:t>License Plate Readers</w:t>
      </w:r>
    </w:p>
    <w:p>
      <w:pPr>
        <w:pStyle w:val="Normal"/>
        <w:ind w:firstLine="1080"/>
        <w:rPr/>
      </w:pPr>
      <w:r>
        <w:rPr>
          <w:rFonts w:cs="Arial" w:ascii="Arial" w:hAnsi="Arial"/>
          <w:sz w:val="22"/>
          <w:szCs w:val="22"/>
        </w:rPr>
        <w:t xml:space="preserve">M-019 </w:t>
        <w:tab/>
        <w:t>Crime Suppression Unit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22</w:t>
        <w:tab/>
        <w:t>Body Worn Cameras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23</w:t>
        <w:tab/>
        <w:t>Plainclothes Regulation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-024 </w:t>
        <w:tab/>
        <w:t>Use of Intranasal Naloxone</w:t>
      </w:r>
    </w:p>
    <w:p>
      <w:pPr>
        <w:pStyle w:val="Normal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-025</w:t>
        <w:tab/>
        <w:t>First Amendment Audi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9090</wp:posOffset>
            </wp:positionH>
            <wp:positionV relativeFrom="paragraph">
              <wp:posOffset>-7967345</wp:posOffset>
            </wp:positionV>
            <wp:extent cx="848360" cy="848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080" w:leader="none"/>
          <w:tab w:val="left" w:pos="21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VIII.</w:t>
        <w:tab/>
        <w:t>CHAPTER EIGHT – DPD FOR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I.C Repor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Grievance Form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ate Citizen Arrest Verification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Record of Counseling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izen Complaint 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Request for Off-Duty Employmen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y Armor Waiver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Service of City Probation Warran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Promotion Points Workshee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ion Interview / Board Workshee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Officer Inspection Shee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Transmittal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Compensatory Time Record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Witness Statemen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Crime Victim Notification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Permission to Search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g Analysis Reques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Confidential Informant Regulations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Confidential Informant Profile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 for Training / School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Back-up / Secondary Weapon Inspection / Registration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Firearms Training Memorandum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y Requisition Shee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apon Inspection Log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Equipment Hand Receip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Post Pursuit Report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Response to Resistance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/>
      </w:pPr>
      <w:r>
        <w:rPr>
          <w:rFonts w:cs="Arial" w:ascii="Arial" w:hAnsi="Arial"/>
          <w:sz w:val="24"/>
        </w:rPr>
        <w:t>Vehicle Inspection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hicle Impound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hicle Liability Release</w:t>
      </w:r>
    </w:p>
    <w:p>
      <w:pPr>
        <w:pStyle w:val="Normal"/>
        <w:tabs>
          <w:tab w:val="clear" w:pos="720"/>
          <w:tab w:val="left" w:pos="441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Disposal / Reduction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UBLIN POLICE DEPARTMENT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STANDARD OPERATING PROCEDURES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-----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hanging="108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3:00Z</dcterms:created>
  <dc:creator>Wayne Cain</dc:creator>
  <dc:description/>
  <cp:keywords/>
  <dc:language>en-US</dc:language>
  <cp:lastModifiedBy>Russell Brooks</cp:lastModifiedBy>
  <cp:lastPrinted>2016-01-04T16:36:00Z</cp:lastPrinted>
  <dcterms:modified xsi:type="dcterms:W3CDTF">2023-09-14T1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a4633e8de494fb3c9118f0f7d7f37f07af2c8a9263d6fd003587e8332eb3f9</vt:lpwstr>
  </property>
</Properties>
</file>