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City of Dublin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Police Department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Standard Operating Procedure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72"/>
          <w:lang w:val="en-US" w:eastAsia="en-US"/>
        </w:rPr>
      </w:pPr>
      <w:r>
        <w:rPr>
          <w:b/>
          <w:bCs/>
          <w:i/>
          <w:iCs/>
          <w:sz w:val="5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397635</wp:posOffset>
            </wp:positionV>
            <wp:extent cx="1381125" cy="167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1397635</wp:posOffset>
            </wp:positionV>
            <wp:extent cx="1630680" cy="163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11:00Z</dcterms:created>
  <dc:creator>Wayne Cain</dc:creator>
  <dc:description/>
  <cp:keywords/>
  <dc:language>en-US</dc:language>
  <cp:lastModifiedBy>rogers</cp:lastModifiedBy>
  <cp:lastPrinted>2011-02-22T11:11:00Z</cp:lastPrinted>
  <dcterms:modified xsi:type="dcterms:W3CDTF">2011-02-22T16:11:00Z</dcterms:modified>
  <cp:revision>2</cp:revision>
  <dc:subject/>
  <dc:title/>
</cp:coreProperties>
</file>